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İletişim Becerileri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İletişim nedir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ki birimin arasında birbirleriyle ilgili mesaj alış-verişini içeren bir süreçtir. ( Spencer ve Wilson, 1988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rey ya da bireyler arasında anlamlar yüklü simgeler gönderilmesi, alınması, işlenmesi, yeniden gönderilmesi, yeniden alınması, yeniden işlenmesi sürecidir.( İnceoğlu, 1993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 “</w:t>
      </w:r>
      <w:r>
        <w:rPr>
          <w:color w:val="000000"/>
          <w:sz w:val="27"/>
          <w:szCs w:val="27"/>
        </w:rPr>
        <w:t>Kısaca kişilerin birbirini en iyi şekilde anlamasıdır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nsanlar arasındaki bütün konuşmalar iletişim değildi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letişimde bilgi akışı iki yönlüdü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işiler arası iletişim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şilerin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sözlü yada sözsüz mesajlarl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rbirlerine duygu, düşünce, bilgi ilettikleri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 iletileri anlamaya ve yorumlamaya çalıştıkları bir süreçti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Sözlü iletişim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    </w:t>
      </w:r>
      <w:r>
        <w:rPr>
          <w:rStyle w:val="StrongEmphasis"/>
          <w:color w:val="000000"/>
          <w:sz w:val="27"/>
          <w:szCs w:val="27"/>
        </w:rPr>
        <w:t>İletişimde Dil ve Dil-ötes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İnsanların karşılıklı konuşmaları, mektuplaşmaları dille iletişim olarak kabul edili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Dil-ötesi iletişim sesin niteliği ile ilgilidir. Ses tonu, sesin hızı, kelimelerin vurgusu, duraklamalar önemlidi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Dille iletişimde NE söylendiği, dil-ötesi iletişimde NASIL söylendiği önem taşı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Sözsüz iletişim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nsanlar konuşma ve yazışma olmadan da birbirleri ile iletişim kurarlar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üz ve Beden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densel Temas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kan kullanımı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açlar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Yüz ve Beden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 ve vücut hareketleri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den duruşu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üz ifadesi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öz teması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Bedensel Tem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eşitli bedensel temaslar kurarak karşımızdaki insanlara mesajlar iletiri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 öpme, el sıkışma gib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densel temasın anlamı kültürden kültüre farklılık gösterir. Toplulukçu ülkelerde aynı cinsten iki insanın birbirlerine yakın davranmaları samimiyeti simgelerken, bireyci batı toplumlarında bu yakınlaşma çok farklı şekillerde yorumlanabili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Mekan Kullanımı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nsanlar, başka insanlara olan uzaklık ve yakınlıklarını ayarlayarak da mesajlaşabilirler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vdiğimiz ve tanıdığımız kişilerin daha yakınında durmayı tercih ederken, tanımadıklarımız ya da hoşlanmadıklarımızdan daha uzak bir mesafede durmayı yeğleriz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kan kullanımı sınırlarımızın ifade etmenin de bir yoludur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ynı zamanda bir statü göstergesi de sayılabilir.genelde önde olmak, yüksekte oturmak yüksek statü göstergesi olarak yorumlanı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Araçla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rtakım cansız nesneler yoluyla da karşımızdakine mesaj iletiriz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ıyafetle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kıla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etle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kular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yraklar gibi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İLETİŞİM ENGELLERİ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retmek, yönetme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hdit etmek, uyarma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kıl vermek, teşvik etme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özüm, öneri sunma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rs vermek, tartışma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argılamak, eleştirmek, suçlama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Övmek, olumlu değerlendirmeler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lga geçmek, utandırma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rumlama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teklemek, teselli etme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Şakalaşmak, oyalama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rgulamak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ma etmek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DİNLEME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letişim her şeyden önce dinleme becerisi ile başlar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İNSANLAR DİNLERKEN HANGİ DÜZEYLERİ KULLANIRLAR?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Önemsememe: Dinliyormuş gibi görünebilir ama dinlemiyordu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çici dinleme: Söylenenin bazı kısımları ile ilgileniyor, diğerlerini atlıyordu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kkatle dinleme: Söylenen kelimelere dikkat edilir, hangi kelimelerin kullanıldığı iyi bilini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patik dinleme: Karşıdaki kişiyi, onunla birlikte anlamayı amaçlar. Aktif bir dinleme sürecidi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NE ZAMAN DİNLEMEYİZ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stemiyorsak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rçekten umursamıyorsak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letişim engellerini çok sık kullanıyorsak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ndi şablonlarımızla olayı anlamaya çalışıyorsak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un yaptığı bir şeye kızgınsak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ıkarlarımız çatışıyorsa, kabul etmek zorunda hissediyorsak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ndimizde çözemediğimiz bir problemi sezinlemişsek,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ızgın olduğumuz birini ona transfer etmişsek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DİNLEYEMEYİZ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KENDİNİ DOĞRU İFADE EDEBİLME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İLETİLER DOLAYSIZ OLMALI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İLETİLER ANINDA OLMALI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İLETİLER AÇIK VE DÜRÜST OLMALI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“</w:t>
      </w:r>
      <w:r>
        <w:rPr>
          <w:rStyle w:val="StrongEmphasis"/>
          <w:color w:val="000000"/>
          <w:sz w:val="27"/>
          <w:szCs w:val="27"/>
        </w:rPr>
        <w:t>Sen dili”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zim hakkımızda bir ileti göndermez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ak noktası karşımızdaki kişidi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rumluluk karşı tarafa yükleni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çlayıcıdı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vunucu tutuma neden olu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ncitici olabilir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ğlıklı iletişimi engeller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“</w:t>
      </w:r>
      <w:r>
        <w:rPr>
          <w:rStyle w:val="StrongEmphasis"/>
          <w:color w:val="000000"/>
          <w:sz w:val="27"/>
          <w:szCs w:val="27"/>
        </w:rPr>
        <w:t>Ben dili”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BİZE AİT” duygu ve düşünceleri ifade eder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ygunun nedeni anlaşıldığı için iletişim sağlıklıdır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rumluluk bize aittir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çlayıcı değildir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vunmaya itmez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 iletisi alan kişi başkalarını düşünmeyi de öğrenir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uşan kişiyi de rahatlatır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“</w:t>
      </w:r>
      <w:r>
        <w:rPr>
          <w:rStyle w:val="StrongEmphasis"/>
          <w:color w:val="000000"/>
          <w:sz w:val="27"/>
          <w:szCs w:val="27"/>
        </w:rPr>
        <w:t>Sen Dili” yerine “Ben Dili”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 Dili yerine Ben Dili Kullandığımızda Karşımızdaki kişi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ndini suçlanmış hissetmez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vunmaya geçmez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letişimi sürdürmeye istekli olur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zi ve kendini daha iyi anlama fırsatını yakalar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 dili mesajı: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“ Sen beni kızdırdın”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 dili mesajı: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“ Kendimi kızgın hissediyorum”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 dili mesajı:</w:t>
      </w:r>
      <w:r>
        <w:rPr>
          <w:rStyle w:val="Emphasis"/>
          <w:color w:val="000000"/>
          <w:sz w:val="27"/>
          <w:szCs w:val="27"/>
        </w:rPr>
        <w:t>  “ Telefonu bir daha sakın yüzüme kapatma!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 dili mesajı:</w:t>
      </w:r>
      <w:r>
        <w:rPr>
          <w:rStyle w:val="Emphasis"/>
          <w:color w:val="000000"/>
          <w:sz w:val="27"/>
          <w:szCs w:val="27"/>
        </w:rPr>
        <w:t>  “ Telefonun yüzüme kapatılmasından hoşlanmıyorum ve öfkeleniyorum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 dili mesajı:</w:t>
      </w:r>
      <w:r>
        <w:rPr>
          <w:rStyle w:val="Emphasis"/>
          <w:color w:val="000000"/>
          <w:sz w:val="27"/>
          <w:szCs w:val="27"/>
        </w:rPr>
        <w:t>  “ Çok gürültü ediyorsun, ders anlatmamı mahvettin.”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 dili mesajı:</w:t>
      </w:r>
      <w:r>
        <w:rPr>
          <w:rStyle w:val="Emphasis"/>
          <w:color w:val="000000"/>
          <w:sz w:val="27"/>
          <w:szCs w:val="27"/>
        </w:rPr>
        <w:t>  “ Gürültü dikkatimi dağıttığı için ders anlatmakta güçlük çekiyorum. Bu da benim canımı sıkıyor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İŞİLER ARASI İLETİŞİMDE ÇATIŞMA VE ÇÖZME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  </w:t>
      </w:r>
      <w:r>
        <w:rPr>
          <w:rStyle w:val="StrongEmphasis"/>
          <w:color w:val="000000"/>
          <w:sz w:val="27"/>
          <w:szCs w:val="27"/>
        </w:rPr>
        <w:t>ZORLAMA:  (kazan-kaybet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raflardan biri kendi çözüm yolunu karşı tarafa kabul ettirme çabasındadır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şı tarafın ne hissettiği önemli değildir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lişki önemli değildir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atışma çözülmemişti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KAÇINMA: (kaybet-kaybet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atışma görmezden gelinir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atışmanın ortaya çıkması istenmiyordur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özüm yoktu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KARŞI TARAFA UYMA: (kaybet-kazan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şi kendi öncelikleriniz göz ardı eder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lişkinin sürmesine öncelik verir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yguların açıkça ifade edilmemesi çatışmayı geçici olarak önl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UZLAŞM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ta yoldu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zanan, kaybeden yoktur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raflar tam bir tatmin sağlayamaz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İŞBİRLİĞİ: (kazan-kazan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runun çözümüne yönelikti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r iki tarafça kabul edilen bir çözüm söz konusudu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aratıcıdı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özümler kalıcıdır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lişkiler gelişi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İletişimi Etkili Hale Getirmenin Yolları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şımızdaki kişilere saygı duyarak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şulsuz kabul ve ilgi göstererek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Önemli ve değerli olduklarını hissettirerek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leteceğimiz mesajı açık ve net biçimde sunarak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lin anlaşılır şekilde kullanarak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ygu, düşünce ve davranışların tutarlı olmasını sağlayarak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pati ile dinleyerek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İletişim engellerinden uzak durarak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ndimizi doğru ifade ederek,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 dili yerine Ben dilini kullanarak, daha etkili iletişim kurabiliriz.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Ekleyen:İbrahim AYKAÇ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Kaynak :Alınt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2:00Z</dcterms:created>
  <dc:creator>pdr</dc:creator>
  <dc:description/>
  <cp:keywords/>
  <dc:language>en-US</dc:language>
  <cp:lastModifiedBy>pdr</cp:lastModifiedBy>
  <dcterms:modified xsi:type="dcterms:W3CDTF">2016-06-10T08:13:00Z</dcterms:modified>
  <cp:revision>3</cp:revision>
  <dc:subject/>
  <dc:title/>
</cp:coreProperties>
</file>